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FAX.EXE - Weather facsimile receiver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eather facsimile program was written in order to provid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who wish to be capable of recieving pictures without the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wefa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program is freeware!!! ** and may not be distributed for any pri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istributed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a program does require a special device that is capable of rec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facsimi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not be decompiled or anything like that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by Jason Johnson and Todd Hansen, KD6YPS, for use by those w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o monitor wefax transmissions on HF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ortion of this documentation or the acompanying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any way, then it is illegal to distribut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of this software should have knowledge in computers, TNCs,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rs and WEFAX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FAX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X.EXE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FAX.EXE   - A quick viewer for saved wefax images. (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nd has many errors) [Usage: VIEWFAX &lt;FileName&gt; &lt;C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pecial notic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print fax option, the TSR (terminate and stay resident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GRAPHICS.COM (included with most versions of MS-DOS) mus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ccepts command line parame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mmand line: WEFAX [PORT#] [BAUD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: [BAUDRATE] = Speed to access the comport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PORT#]    = # of comport to use.  (i.e. 1 for COM1, 2 for COM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/? or /HELP] = Show command line help/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a baudrate or comport number are not given i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defaults to COM2 at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: Set data sample rate of TNC to 1280 bit samples/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Kantronics KPC-3, type the following at the "cmd:"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FAX 1280 [C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for non-commercial distributio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made this for free, any problems encountered should be repor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we are busy and may not be available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comments, questions, descriptions of problems,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dd Hansen, KD6Y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nsen@cello.gina.cal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Don't use this address after 1/96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starts out in terminal mode with your TNC (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controller). After you set your TNC to send you wefax data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. This will begin to display the graphic. After you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you want on the screen, then you can press any key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you to a self explanitory menu. This allows you to save th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other image and view it, print the current image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COM) and to exit back to terminal. When you are i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you can press esc, and it will exit you from the progra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very good terminal program, and should only be us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TNC setup to recieve a WEFAX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uple of suggestions for receiving WEFAX images ar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wners manual of your TNC and reciever. The receiver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USB (Upper Side Band) transmissions. If your computer m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interferance to your reciever, then turn your computer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sound into a tape recorder and play it back into your T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ossible WEFAX frequencies are 6.630 kHz, 8.080 kHz, 8.646 kHz,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58 kHz, 4.346 kHz, 17.151 kHz, 12.730 kHz and 10.185 kHz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use a 1280 bits per second sampl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foun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creen scrolls up in terminal mode, you seem to lo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every line. This is solved by pressing F1 and then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ing D and it will return you back to where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inor limitation, that can be by passed many ways,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s ^C to take the TNC out of WEFAX m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